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INFORMIRANI PRISTANAK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NAZIV ISPITIVANJ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ISPITIVAČ(I): </w:t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18"/>
          <w:highlight w:val="yellow"/>
        </w:rPr>
      </w:pPr>
      <w:r>
        <w:rPr>
          <w:rFonts w:cs="Calibri" w:ascii="Calibri" w:hAnsi="Calibri"/>
          <w:b/>
          <w:bCs/>
          <w:sz w:val="20"/>
          <w:szCs w:val="18"/>
          <w:highlight w:val="yellow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ADRESA PROVOĐENJA ISPITIVANJA: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UVOD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  <w:t xml:space="preserve">Cilj ovog informiranog pristanka je upoznavanje </w:t>
      </w:r>
      <w:r>
        <w:rPr>
          <w:rFonts w:cs="Calibri" w:ascii="Calibri" w:hAnsi="Calibri"/>
          <w:bCs/>
          <w:sz w:val="20"/>
          <w:szCs w:val="18"/>
        </w:rPr>
        <w:t>ispitanika</w:t>
      </w:r>
      <w:r>
        <w:rPr>
          <w:rFonts w:cs="Calibri" w:ascii="Calibri" w:hAnsi="Calibri"/>
          <w:bCs/>
          <w:color w:val="000000"/>
          <w:sz w:val="20"/>
          <w:szCs w:val="18"/>
        </w:rPr>
        <w:t xml:space="preserve"> sa svrhom i načinom sudjelovanja u ispitivanju. Nakon upoznavanja s detaljima ispitivanja</w:t>
      </w:r>
      <w:r>
        <w:rPr>
          <w:rFonts w:cs="Calibri" w:ascii="Calibri" w:hAnsi="Calibri"/>
          <w:bCs/>
          <w:sz w:val="20"/>
          <w:szCs w:val="18"/>
        </w:rPr>
        <w:t xml:space="preserve"> ispitanik</w:t>
      </w:r>
      <w:r>
        <w:rPr>
          <w:rFonts w:cs="Calibri" w:ascii="Calibri" w:hAnsi="Calibri"/>
          <w:bCs/>
          <w:color w:val="000000"/>
          <w:sz w:val="20"/>
          <w:szCs w:val="18"/>
        </w:rPr>
        <w:t xml:space="preserve"> daje pristanak za sudjelovanje u ispitivanju što potvrđuje svojim potpisom. </w:t>
      </w:r>
      <w:r>
        <w:rPr>
          <w:rFonts w:cs="Calibri" w:ascii="Calibri" w:hAnsi="Calibri"/>
          <w:bCs/>
          <w:sz w:val="20"/>
          <w:szCs w:val="18"/>
        </w:rPr>
        <w:t>Posebno je važno naglasiti da ispitanik može odbiti sudjelovanje u ispitivanju u bilo kojem trenutku. Ispitivač je obvezan odgovoriti na sva ispitanikova pitanja koja su povezana s ispitivanjem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  <w:t xml:space="preserve">Vaše sudjelovanje u ispitivanju treba se temeljiti na jasnom razumijevanju ciljeva ispitivanja i načina i postupaka za njegovo provođenje te mogućih koristi ili rizika za Vas kao ispitanika. Stoga Vas molimo da, prije donošenja odluke, pažljivo pročitate i proučite ovaj informirani pristanak, a ako naiđete na bilo kakve nejasnoće ili nepoznate riječi i izraze da o tome pitate ispitivače u ispitivanju koji su dužni odgovoriti Vam na svako </w:t>
      </w:r>
      <w:r>
        <w:rPr>
          <w:rFonts w:cs="Calibri" w:ascii="Calibri" w:hAnsi="Calibri"/>
          <w:bCs/>
          <w:sz w:val="20"/>
          <w:szCs w:val="18"/>
        </w:rPr>
        <w:t>pitanje u vezi s tim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0"/>
          <w:szCs w:val="18"/>
        </w:rPr>
        <w:t>TIP ISPITIVANJA: 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0"/>
          <w:szCs w:val="18"/>
        </w:rPr>
      </w:pPr>
      <w:r>
        <w:rPr>
          <w:rFonts w:eastAsia="Calibri" w:cs="Calibri" w:ascii="Calibri" w:hAnsi="Calibri"/>
          <w:b/>
          <w:bCs/>
          <w:sz w:val="20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OPIS KLJUČNOG PROBLEMA I HIPOTEZE ISPITIVANJA </w:t>
      </w:r>
      <w:r>
        <w:rPr>
          <w:rFonts w:cs="Calibri" w:ascii="Calibri" w:hAnsi="Calibri"/>
          <w:bCs/>
          <w:i/>
          <w:sz w:val="20"/>
          <w:szCs w:val="18"/>
        </w:rPr>
        <w:t>(do 250 riječ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 xml:space="preserve">CILJ I </w:t>
      </w:r>
      <w:r>
        <w:rPr>
          <w:rFonts w:cs="Calibri" w:ascii="Calibri" w:hAnsi="Calibri"/>
          <w:b/>
          <w:bCs/>
          <w:sz w:val="20"/>
          <w:szCs w:val="18"/>
        </w:rPr>
        <w:t xml:space="preserve">SVRHA ISPITIVANJA </w:t>
      </w:r>
      <w:r>
        <w:rPr>
          <w:rFonts w:cs="Calibri" w:ascii="Calibri" w:hAnsi="Calibri"/>
          <w:bCs/>
          <w:i/>
          <w:sz w:val="20"/>
          <w:szCs w:val="18"/>
        </w:rPr>
        <w:t>(do 250 riječi</w:t>
      </w:r>
      <w:r>
        <w:rPr>
          <w:rFonts w:cs="Calibri" w:ascii="Calibri" w:hAnsi="Calibri"/>
          <w:bCs/>
          <w:i/>
          <w:color w:val="000000"/>
          <w:sz w:val="20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Cs/>
          <w:i/>
          <w:color w:val="000000"/>
          <w:sz w:val="20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ULOGA VAS KAO ISPITANIKA U ISPITIVANJA </w:t>
      </w:r>
      <w:r>
        <w:rPr>
          <w:rFonts w:cs="Calibri" w:ascii="Calibri" w:hAnsi="Calibri"/>
          <w:i/>
          <w:sz w:val="20"/>
          <w:szCs w:val="18"/>
        </w:rPr>
        <w:t>(do 400 riječi)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Napomena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vaki ispitanik koji bude uključen u ispitivanje ispitivačima će dati svoj kontakt (telefon i/ili e-mail te adresu stanovanja) kako bi ga mogli kontaktirati u slučaju potrebe. Ispitivači se obvezuju da prikupljene osobne podatke neće koristiti za drugu namjenu.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BodyTextIndent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18"/>
        </w:rPr>
        <w:t>KOJE SU ZA VAS MOGUĆE PREDNOSTI I KORISTI OD SUDJELOVANJA U ISPITIVANJU?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Vi kao ispitanik nećete imati izravne koristi od navedenog ispitivanja budući da ono ne uključuje nove dijagnostičke ili terapijske postupke. Moguće koristi od sudjelovanja u ispitivanju uključuju kontinuirani nadzor od strane multidisciplinarnog tima (farmaceuta, medicinskih biokemičara, liječnika i istraživača, mogućnost dodatnog savjetovanja), čime će Vam se osigurati detaljan i sveobuhvatan uvid u zdravstveni status i eventualni tijek bolesti. Vaše sudjelovanje u ispitivanju može pomoći boljem razumijevanju: </w:t>
      </w:r>
      <w:r>
        <w:rPr>
          <w:rFonts w:cs="Calibri" w:ascii="Calibri" w:hAnsi="Calibri"/>
          <w:i/>
          <w:sz w:val="20"/>
          <w:szCs w:val="18"/>
        </w:rPr>
        <w:t>(nadopuniti u ovisnosti o prirodi ispitivanja)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BodyTextIndent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KOJI SU ZA VAS MOGUĆI RIZICI SUDJELOVANJA U ISPITIVANJU? </w:t>
      </w:r>
      <w:r>
        <w:rPr>
          <w:rFonts w:cs="Calibri" w:ascii="Calibri" w:hAnsi="Calibri"/>
          <w:i/>
          <w:sz w:val="20"/>
          <w:szCs w:val="18"/>
        </w:rPr>
        <w:t>(do 200 riječi)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Opcije (odabrati odgovarajuću i nadopuniti ako je potrebno):</w:t>
      </w:r>
    </w:p>
    <w:p>
      <w:pPr>
        <w:pStyle w:val="BodyTextIndent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tencijalni rizici definirani su u osnovnom protokolu i za Vas kao ispitanika nema/ima (odabrati) dodatnih rizika. </w:t>
      </w:r>
    </w:p>
    <w:p>
      <w:pPr>
        <w:pStyle w:val="BodyTextIndent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spitivanje (naziv) donosi stanovite rizike: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BodyText2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  <w:t>MOŽETE LI ODBITI SUDJELOVATI U ISPITIVANJU?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 xml:space="preserve">Vaše sudjelovanje u ovom ispitivanju u cijelosti je dobrovoljno. Slobodni ste odbiti sudjelovati u ispitivanju te u svakom trenutku možete napustiti ispitivanje bez ikakvih posljedica ili gubitka medicinske skrbi. Vaša odluka da se povučete iz ispitivanja neće utjecati na Vašu buduću medicinsku skrb. </w:t>
      </w:r>
      <w:bookmarkStart w:id="0" w:name="_Hlk783675"/>
      <w:r>
        <w:rPr>
          <w:rFonts w:cs="Calibri" w:ascii="Calibri" w:hAnsi="Calibri"/>
          <w:sz w:val="20"/>
          <w:szCs w:val="18"/>
          <w:lang w:val="hr-HR"/>
        </w:rPr>
        <w:t xml:space="preserve">Ispitivač </w:t>
      </w:r>
      <w:bookmarkEnd w:id="0"/>
      <w:r>
        <w:rPr>
          <w:rFonts w:cs="Calibri" w:ascii="Calibri" w:hAnsi="Calibri"/>
          <w:sz w:val="20"/>
          <w:szCs w:val="18"/>
          <w:lang w:val="hr-HR"/>
        </w:rPr>
        <w:t xml:space="preserve">može prekinuti Vaše sudjelovanje u ispitivanju ako je uvjeren da je to u Vašem najboljem interesu ili ako se ne pridržavate uputa medicinskih djelatnika. Jamčimo da će Vaša medicinska dokumentacija ostati strogo povjerljiva, a Vaš identitet zaštićen. 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  <w:t>POVJERLJIVOST I PRAVO UVIDA U DOKUMENTACIJU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Svi Vaši osobni podaci bit će pohranjeni i obrađivani u elektroničkom obliku, a ispitivač i njegovi suradnici su dužni u potpunosti poštivati propisane postupke za zaštitu osobnih podataka. U naše baze podataka Vi ćete biti uneseni prema inicijalima imena i prezimena i posebnog koda. Vašu medicinsku dokumentaciju će pregledavati samo ispitivač i njegovi suradnici, a Vaše ime nikada neće biti otkriveno trećim osobama. Pristup Vašoj dokumentaciji mogu imati i predstavnici etičkog povjerenstva u ustanovi u kojoj se provodi ispitivanje te predstavnici Povjerenstva za etičnost eksperimentalnog rada Farmaceutsko-biokemijskog fakulteta Sveučilišta u Zagrebu, koje je odgovorno za odobravanje i nadzor nad provođenjem ovog ispitivanja.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0"/>
          <w:szCs w:val="18"/>
          <w:lang w:val="hr-HR"/>
        </w:rPr>
        <w:t>ZA ŠTO ĆE SE KORISTITI PODACI DOBIVENI U OVOM ZNANSTVENOM ISPITIVANJU?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 xml:space="preserve">Podaci dobiveni u ovom znanstvenom ispitivanju mogu biti korisni u biomedicinskoj praksi </w:t>
      </w:r>
      <w:r>
        <w:rPr>
          <w:rFonts w:cs="Calibri" w:ascii="Calibri" w:hAnsi="Calibri"/>
          <w:i/>
          <w:sz w:val="20"/>
          <w:szCs w:val="18"/>
          <w:lang w:val="hr-HR"/>
        </w:rPr>
        <w:t>(navesti točno za koja područja</w:t>
      </w:r>
      <w:r>
        <w:rPr>
          <w:rFonts w:cs="Calibri" w:ascii="Calibri" w:hAnsi="Calibri"/>
          <w:sz w:val="20"/>
          <w:szCs w:val="18"/>
          <w:lang w:val="hr-HR"/>
        </w:rPr>
        <w:t>), ali i u svrhu daljnjeg razvoja i unapređenja znanosti i terapijskih pristupa. Stoga se očekuje da se ti podaci objave u odgovarajućim znanstvenim časopisima i publikacijama. Pri tome će Vaše sudjelovanje  u ispitivanju ostati u potpunosti anonimno i identitet zaštićen.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0"/>
          <w:szCs w:val="18"/>
          <w:lang w:val="hr-HR"/>
        </w:rPr>
        <w:t>TKO ORGANIZIRA I FINANCIRA OVO ISPITIVANJE?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 xml:space="preserve">Ovo ispitivanje financirano je od strane </w:t>
      </w:r>
      <w:r>
        <w:rPr>
          <w:rFonts w:cs="Calibri" w:ascii="Calibri" w:hAnsi="Calibri"/>
          <w:i/>
          <w:sz w:val="20"/>
          <w:szCs w:val="18"/>
          <w:lang w:val="hr-HR"/>
        </w:rPr>
        <w:t>(navesti izvore),</w:t>
      </w:r>
      <w:r>
        <w:rPr>
          <w:rFonts w:cs="Calibri" w:ascii="Calibri" w:hAnsi="Calibri"/>
          <w:sz w:val="20"/>
          <w:szCs w:val="18"/>
          <w:lang w:val="hr-HR"/>
        </w:rPr>
        <w:t xml:space="preserve"> a organizira ga </w:t>
      </w:r>
      <w:r>
        <w:rPr>
          <w:rFonts w:cs="Calibri" w:ascii="Calibri" w:hAnsi="Calibri"/>
          <w:i/>
          <w:sz w:val="20"/>
          <w:szCs w:val="18"/>
          <w:lang w:val="hr-HR"/>
        </w:rPr>
        <w:t>(navesti ustanovu/ustanove).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0"/>
          <w:szCs w:val="18"/>
          <w:lang w:val="hr-HR"/>
        </w:rPr>
        <w:t>TKO JE ODOBRIO OVO ISPITIVANJE?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Ovo ispitivanje odobrilo je nadležno etičko tijelo: Povjerenstvo za etičnost eksperimentalnog rada Farmaceutsko biokemijskog fakulteta Sveučilišta u Zagrebu (i navesti druga tijela ako je to slučaj), nakon temeljite analize dostavljenog prijedloga ispitivanja i prateće dokumentacije. Ispitivanje se provodi u skladu sa svim primjenljivim smjernicama čiji je cilj osigurati pravilno provođenje ispitivanja te sigurnost osoba koje u njemu sudjeluju, uključujući Osnove dobre kliničke prakse, Helsinšku deklaraciju, Zakon o zdravstvenoj zaštiti Republike Hrvatske (NN 121/03), Zakon o pravima pacijenata Republike Hrvatske (NN 169/04) i sukladno globalnim regulatornim pravilima (</w:t>
      </w:r>
      <w:r>
        <w:rPr>
          <w:rFonts w:cs="Calibri" w:ascii="Calibri" w:hAnsi="Calibri"/>
          <w:i/>
          <w:sz w:val="20"/>
          <w:szCs w:val="18"/>
          <w:lang w:val="hr-HR"/>
        </w:rPr>
        <w:t>engl. Global Data Protection Regulation – GDPR</w:t>
      </w:r>
      <w:r>
        <w:rPr>
          <w:rFonts w:cs="Calibri" w:ascii="Calibri" w:hAnsi="Calibri"/>
          <w:sz w:val="20"/>
          <w:szCs w:val="18"/>
          <w:lang w:val="hr-HR"/>
        </w:rPr>
        <w:t>).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  <w:t>KOGA MOŽETE KONTAKTIRATI ZA DODATNE OBAVIJESTI I UPITE O ISPITIVANJU?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18"/>
          <w:lang w:val="hr-HR"/>
        </w:rPr>
        <w:t>Ako su Vam potrebne bilo kakve dodatne informacije ili imate dodatnih pitanja o ispitivanju, slobodno se obratite ispitivaču ili njegovim suradnicima, kako slijedi: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Ime i prezime voditelja</w:t>
      </w:r>
      <w:r>
        <w:rPr/>
        <w:t xml:space="preserve"> </w:t>
      </w:r>
      <w:r>
        <w:rPr>
          <w:rFonts w:cs="Calibri" w:ascii="Calibri" w:hAnsi="Calibri"/>
          <w:sz w:val="20"/>
          <w:szCs w:val="18"/>
          <w:lang w:val="hr-HR"/>
        </w:rPr>
        <w:t xml:space="preserve">ispitivanja: </w:t>
        <w:tab/>
        <w:tab/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 xml:space="preserve">Adresa voditelja ispitivanja: </w:t>
        <w:tab/>
        <w:tab/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 xml:space="preserve">Broj telefona voditelja ispitivanja:  </w:t>
        <w:tab/>
        <w:tab/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 xml:space="preserve">Ime i prezime su-voditelja ispitivanja:  </w:t>
        <w:tab/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sz w:val="20"/>
          <w:szCs w:val="18"/>
          <w:lang w:val="hr-HR"/>
        </w:rPr>
        <w:t>Adresa su-voditelja</w:t>
      </w:r>
      <w:r>
        <w:rPr/>
        <w:t xml:space="preserve"> </w:t>
      </w:r>
      <w:r>
        <w:rPr>
          <w:rFonts w:cs="Calibri" w:ascii="Calibri" w:hAnsi="Calibri"/>
          <w:sz w:val="20"/>
          <w:szCs w:val="18"/>
          <w:lang w:val="hr-HR"/>
        </w:rPr>
        <w:t xml:space="preserve">ispitivanja: </w:t>
        <w:tab/>
        <w:tab/>
        <w:tab/>
        <w:t xml:space="preserve"> 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 xml:space="preserve">Broj telefona su-voditelja ispitivanja: </w:t>
        <w:tab/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ab/>
        <w:tab/>
        <w:tab/>
        <w:tab/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  <w:t xml:space="preserve">TKO ĆE JOŠ BITI OBAVIJEŠTEN O OVOM ISPITIVANJU? </w:t>
      </w:r>
      <w:r>
        <w:rPr>
          <w:rFonts w:cs="Calibri" w:ascii="Calibri" w:hAnsi="Calibri"/>
          <w:i/>
          <w:sz w:val="20"/>
          <w:szCs w:val="18"/>
          <w:lang w:val="hr-HR"/>
        </w:rPr>
        <w:t>U ovisnosti o sadržaju i naravi istraživanja navesti osobu/osobe koje radi dobrobiti ispitanika trebaju biti obaviještene o ovom istraživanju</w:t>
      </w:r>
      <w:r>
        <w:rPr>
          <w:rFonts w:cs="Calibri" w:ascii="Calibri" w:hAnsi="Calibri"/>
          <w:b/>
          <w:sz w:val="20"/>
          <w:szCs w:val="18"/>
          <w:lang w:val="hr-HR"/>
        </w:rPr>
        <w:t xml:space="preserve">. </w:t>
      </w:r>
      <w:r>
        <w:rPr>
          <w:rFonts w:cs="Calibri" w:ascii="Calibri" w:hAnsi="Calibri"/>
          <w:i/>
          <w:sz w:val="20"/>
          <w:szCs w:val="18"/>
          <w:lang w:val="hr-HR"/>
        </w:rPr>
        <w:t>(opcijski)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18"/>
          <w:lang w:val="hr-HR"/>
        </w:rPr>
        <w:t xml:space="preserve">O Vašem sudjelovanju u ovom znanstvenom ispitivanju bit će obaviješten pripadajući: </w:t>
      </w:r>
    </w:p>
    <w:p>
      <w:pPr>
        <w:pStyle w:val="BodyText2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Liječnik obiteljske medicine</w:t>
      </w:r>
    </w:p>
    <w:p>
      <w:pPr>
        <w:pStyle w:val="BodyText2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Farmaceut</w:t>
      </w:r>
    </w:p>
    <w:p>
      <w:pPr>
        <w:pStyle w:val="BodyText2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Medicinski biokemičar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  <w:t>O VAŠOJ PISANOJ SUGLASNOSTI ZA SUDJELOVANJE U OVOM ISPITIVANJU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Informirani pristanak se izrađuje u dva istovjetna primjerka (po potrebi i u tri), a ispitanik dobiva jedan od dva izvornika.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trike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Hvala Vam što ste pročitali ovaj informirani pristanak i razmotrili mogućnost svoga sudjelovanja u ovom ispitivanju.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  <w:t>Ovaj informirani pristanak sastavljena je u skladu s odredbama Zakona o zdravstvenoj zaštiti Republike Hrvatske (NN 121/03), Zakona o pravima pacijenata Republike Hrvatske (NN 169/04) i sukladno regulatornim pravilima (</w:t>
      </w:r>
      <w:r>
        <w:rPr>
          <w:rFonts w:cs="Calibri" w:ascii="Calibri" w:hAnsi="Calibri"/>
          <w:i/>
          <w:sz w:val="20"/>
          <w:szCs w:val="18"/>
          <w:lang w:val="hr-HR"/>
        </w:rPr>
        <w:t>engl. Global Data Protection Regulation – GDPR</w:t>
      </w:r>
      <w:r>
        <w:rPr>
          <w:rFonts w:cs="Calibri" w:ascii="Calibri" w:hAnsi="Calibri"/>
          <w:sz w:val="20"/>
          <w:szCs w:val="18"/>
          <w:lang w:val="hr-HR"/>
        </w:rPr>
        <w:t>).</w:t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BodyText2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18"/>
          <w:lang w:val="hr-HR"/>
        </w:rPr>
      </w:pPr>
      <w:r>
        <w:rPr>
          <w:rFonts w:cs="Calibri" w:ascii="Calibri" w:hAnsi="Calibri"/>
          <w:b/>
          <w:sz w:val="20"/>
          <w:szCs w:val="18"/>
          <w:lang w:val="hr-HR"/>
        </w:rPr>
        <w:t xml:space="preserve">Pročitao/la sam ovaj informirani pristanak s razumijevanjem i pristajem sudjelovati u ispitivanju pod nazivom </w:t>
      </w:r>
      <w:r>
        <w:rPr>
          <w:rFonts w:cs="Calibri" w:ascii="Calibri" w:hAnsi="Calibri"/>
          <w:i/>
          <w:sz w:val="20"/>
          <w:szCs w:val="18"/>
          <w:lang w:val="hr-HR"/>
        </w:rPr>
        <w:t>(naziv)</w:t>
      </w:r>
      <w:r>
        <w:rPr>
          <w:rFonts w:cs="Calibri" w:ascii="Calibri" w:hAnsi="Calibri"/>
          <w:b/>
          <w:sz w:val="20"/>
          <w:szCs w:val="18"/>
          <w:lang w:val="hr-HR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18"/>
          <w:lang w:val="hr-HR"/>
        </w:rPr>
      </w:pPr>
      <w:r>
        <w:rPr>
          <w:rFonts w:cs="Calibri" w:ascii="Calibri" w:hAnsi="Calibri"/>
          <w:b/>
          <w:bCs/>
          <w:sz w:val="20"/>
          <w:szCs w:val="18"/>
          <w:lang w:val="hr-HR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0"/>
          <w:szCs w:val="18"/>
        </w:rPr>
        <w:t>Ime i prezime ispitanika/ce (tiskanim slovima) 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Potpis ispitanika/ce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0"/>
          <w:szCs w:val="18"/>
        </w:rPr>
        <w:t>______________________________________ Mjesto i datum:__________________________</w:t>
        <w:tab/>
        <w:tab/>
        <w:tab/>
        <w:tab/>
        <w:tab/>
        <w:tab/>
        <w:tab/>
        <w:tab/>
        <w:tab/>
        <w:tab/>
        <w:t>dan/mjesec/god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Inicijali/Šifra ispitanika:___________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/>
      </w:rPr>
    </w:pPr>
    <w:r>
      <w:rPr>
        <w:strike/>
      </w:rPr>
    </w:r>
  </w:p>
  <w:p>
    <w:pPr>
      <w:pStyle w:val="Header"/>
      <w:rPr>
        <w:strike/>
      </w:rPr>
    </w:pPr>
    <w:r>
      <w:rPr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7:00Z</dcterms:created>
  <dc:creator>Darija Vranesic</dc:creator>
  <dc:description/>
  <cp:keywords/>
  <dc:language>en-US</dc:language>
  <cp:lastModifiedBy>Donatella Verbanac</cp:lastModifiedBy>
  <cp:lastPrinted>2012-02-28T10:28:00Z</cp:lastPrinted>
  <dcterms:modified xsi:type="dcterms:W3CDTF">2019-04-15T06:57:00Z</dcterms:modified>
  <cp:revision>2</cp:revision>
  <dc:subject/>
  <dc:title>INFORMACIJA ZA BOLESNIKA I OBRAZAC ZA SUGLASNOST</dc:title>
</cp:coreProperties>
</file>